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RATA</w:t>
      </w:r>
    </w:p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ELEIÇÃO PARA OS ÓRGÃOS DO FUNPESPA</w:t>
      </w:r>
    </w:p>
    <w:p>
      <w:pPr>
        <w:pStyle w:val="Normal"/>
        <w:spacing w:lineRule="auto" w:line="288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EDITAL Nº. 005/2015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rrata do Edital nº. 005/2015, de 08 de julho de 2015, publicado na edição nº. 0788, de 10 de julho de 2015, páginas 09, do Diário Oficial dos Municípios do Estado do Paraná – AMP, tem pela presente, por lapso de digitação, a seguinte correção: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ind w:firstLine="113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JOSÉ RONALDO XAVIER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AS GRAÇAS GUICIARDI - Representante dos Servidores Inativos e Pensionistas;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 ABIB - Representante dos Servidores Ativ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ERLA BONACIN MOURA - Representante do Poder Executivo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5"/>
        <w:jc w:val="right"/>
        <w:rPr/>
      </w:pPr>
      <w:r>
        <w:rPr>
          <w:rFonts w:cs="Arial" w:ascii="Arial" w:hAnsi="Arial"/>
        </w:rPr>
        <w:t>Andirá, 10 de jul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DAS GRAÇAS GUICIARDI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A ABIB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RLA BONACIN MOURA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dos Servidores Inativos e Pensionista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resenta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 Servido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o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resenta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Po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cutiv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38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28:00Z</dcterms:created>
  <dc:creator>pablo.alberto</dc:creator>
  <dc:description/>
  <dc:language>en-US</dc:language>
  <cp:lastModifiedBy>João Batista de Oliveira Campos</cp:lastModifiedBy>
  <cp:lastPrinted>2014-08-06T09:07:00Z</cp:lastPrinted>
  <dcterms:modified xsi:type="dcterms:W3CDTF">2015-07-13T17:28:00Z</dcterms:modified>
  <cp:revision>2</cp:revision>
  <dc:subject/>
  <dc:title>ERRATA</dc:title>
</cp:coreProperties>
</file>