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PORTARIA Nº 8.382 </w:t>
      </w:r>
      <w:r>
        <w:rPr>
          <w:rFonts w:cs="Arial" w:ascii="Arial" w:hAnsi="Arial"/>
          <w:b/>
          <w:bCs/>
          <w:sz w:val="24"/>
          <w:szCs w:val="24"/>
          <w:u w:val="single"/>
        </w:rPr>
        <w:t>DE 22 DE DEZEMBRO DE</w:t>
      </w:r>
      <w:r>
        <w:rPr>
          <w:rFonts w:cs="Arial" w:ascii="Arial" w:hAnsi="Arial"/>
          <w:b/>
          <w:sz w:val="24"/>
          <w:szCs w:val="24"/>
          <w:u w:val="single"/>
        </w:rPr>
        <w:t xml:space="preserve"> 200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O Prefeito Municipal de Andirá, Estado do Paraná, usand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34" w:leader="none"/>
        </w:tabs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ind w:left="1416" w:firstLine="708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SOLVE: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>Art. 1º.</w:t>
      </w:r>
      <w:r>
        <w:rPr>
          <w:rFonts w:cs="Arial" w:ascii="Arial" w:hAnsi="Arial"/>
          <w:szCs w:val="24"/>
        </w:rPr>
        <w:t xml:space="preserve"> Exonerar, os servidores abaixo relacionados, de suas respectivas funções, a partir de 31 de dezembro de 2008: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Adelita Orlandi Zanardi: Diretora do Departamento de Recursos Humano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iana de Fátima Pereira: Membro da Unidade Gestora de Transferências (UGT)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essandra Regina Rodrigues Ramos: Coordenadora do Centro de Educação Infantil Cantinho Feliz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an Pierre Barbezani: Leiloeir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 Carolina Zanoni: Secretária Escolar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 Lígia Bonacin: Coordenadora do Centro de Educação Infantil Menino Jesus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Andrea  Ribeiro V. Fernandes: Diretora da Escola Municipal Arco-Íri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Ângela Maria da Silva Correa: Secretária Escolar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gélica Pontara Marques: Diretora do Departamento de Ação Comunitári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arecida Ribeiro Faria: Chefe do Centro de Atenção Psicossocial (CAPS)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naldo Moreira Tristão: Diretor do Departamento de Contabilidade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renilson Cipriano: Diretor do Departamento de Planejamento e Orçament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los Henrique Costa: Diretor do Departamento de Cultur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ulcimara Pereira Cardoso: Secretária Escolar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lson Ribeiro: Diretor do Departamento de Tesourari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nice do Amaral Silva Amadei: Secretária Escolar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áucia Aparecida da Silva Prezoto: Coordenadora do Programa Bolsa Famíli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ayse Aparecida Pícolo Coimbra Botega: Diretora do Departamento de Ação Social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aziele Conceição Barboza: Membro da Comissão Permanente de Licitação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Lilian Poli Viola: Diretora do Departamento de Protocolo, Expediente e Arquiv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ciana Aparecida de Moraes: Chefe da Unidade Básica de Saúde do Distrito Nossa Senhora Aparecid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ciana Patrícia Gouveia: Secretaria da Comissão Permanente de Licitação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Luciane Regina Tardeli Milani: Coordenadora da Biblioteca Pública Municipal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árcia Martins Angelini: Diretora dos Centros de Educação Infantil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 Aparecida A. Guiciardi: Secretária Escolar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 Aparecida Roldão da Silva Pereira: Secretária Escolar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 Cláudia Silva Jardim Selleti: Diretora da Escola Municipal Ana Nery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lene dos Santos  Ribeiro: Coordenadora do Centro Municipal de Educação Infantil Santo Antoni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ta Lúcia Pereira da Silva: Diretora do Departamento de Compras, Patrimônio e Material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urício F. Rodrigues Junior: Membro da Unidade Gestora de Transferências (UGT)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ônica Abboud Gerke: Diretora do Departamento de Turismo e Meio Ambiente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ide Izildinha Del Padre Miquilino:  Diretora do Departamento de Transporte Escolar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lza de Fátima Estevam de Oliveira: Diretora da Escola Municipal Pingo de Gente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nata Gomes Chaves: Chefe da Unidade Básica de Saúde da Vila Santa Inê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nata Marques Fernandes Armando: Coordenadora da Educação Especial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naldo Aparecido Vasconcelos: Diretor do Departamento de Tributaçã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sana Silvestrini: Secretária Escolar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seli Marques Fernandes de Souza: Diretora da Escola Municipal Criança Feliz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seli Pinto da Silva: Coordenadora da Central do Trabalhador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semeire Gaspar Prevelato:Coordenadora do Centro de Educação Infantil Francisco Tozzi;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silene Marques Fernandes Farinha: Diretora do Departamento de Ensin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ndra Cristina Martins Magiolo: Diretora da Escola Municipal Michel Kairall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heila Rodrigues Paião: Chefe da unidade Básica de Saúde Dr. Ângelo Papa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lvana Dias de Góes Silva: Diretora da Escola Municipal Santa Inê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lvia Regina Silvestrini: Coordenadora da Unidade de Sistema de Informações Municipais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mone Zanon: Membro da Unidade Gestora de Transferências (UGT)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ânia Regina da Silva Coelho: Coordenadora do Ensino Fundamental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atiane Alcântara do Nascimento: Chefe da Unidade Básica de Saúde da Vila Industrial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ânia de Almeida Messias da Silva: Coordenadora da Educação Infantil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lson Campos: Diretor do Departamento de Viaçã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ilson Matias Justo: Diretora do Departamento de Odontologia;</w:t>
      </w:r>
    </w:p>
    <w:p>
      <w:pPr>
        <w:pStyle w:val="TextBodyIndent"/>
        <w:ind w:left="54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firstLine="2124"/>
        <w:rPr/>
      </w:pPr>
      <w:r>
        <w:rPr>
          <w:rFonts w:cs="Arial" w:ascii="Arial" w:hAnsi="Arial"/>
          <w:b/>
          <w:szCs w:val="24"/>
        </w:rPr>
        <w:t xml:space="preserve">Art. 2º. </w:t>
      </w:r>
      <w:r>
        <w:rPr>
          <w:rFonts w:cs="Arial" w:ascii="Arial" w:hAnsi="Arial"/>
          <w:szCs w:val="24"/>
        </w:rPr>
        <w:t>Os servidores estão sendo exonerados em 31/12/2008, contudo são responsáveis pela assinatura dos trabalhos que lhes competiam em 2008.</w:t>
      </w:r>
    </w:p>
    <w:p>
      <w:pPr>
        <w:pStyle w:val="TextBodyIndent"/>
        <w:ind w:firstLine="212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firstLine="2124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.</w:t>
      </w:r>
      <w:r>
        <w:rPr>
          <w:rFonts w:cs="Arial" w:ascii="Arial" w:hAnsi="Arial"/>
          <w:szCs w:val="24"/>
        </w:rPr>
        <w:t xml:space="preserve"> Esta Portaria entra em vigor na data de 31/12/2008.</w:t>
      </w:r>
    </w:p>
    <w:p>
      <w:pPr>
        <w:pStyle w:val="TextBodyIndent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Cs w:val="24"/>
        </w:rPr>
        <w:tab/>
        <w:tab/>
        <w:tab/>
      </w:r>
      <w:r>
        <w:rPr>
          <w:rFonts w:cs="Arial" w:ascii="Arial" w:hAnsi="Arial"/>
          <w:szCs w:val="24"/>
        </w:rPr>
        <w:t>Paço Municipal Bráulio Barbosa Ferraz, Município de Andirá, Estado do Paraná, em 22 de dezembro de 2008; 65º da Emancipação Política.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Alarico Abib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caps/>
          <w:szCs w:val="24"/>
        </w:rPr>
        <w:t xml:space="preserve">Prefeito Municipal </w:t>
      </w:r>
    </w:p>
    <w:sectPr>
      <w:headerReference w:type="default" r:id="rId2"/>
      <w:type w:val="nextPage"/>
      <w:pgSz w:w="11906" w:h="16838"/>
      <w:pgMar w:left="1701" w:right="1701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10795</wp:posOffset>
              </wp:positionV>
              <wp:extent cx="1050290" cy="1007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007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175" w:dyaOrig="211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65pt;height:79.3pt" filled="f" o:ole="">
                                <v:imagedata r:id="rId2" o:title=""/>
                              </v:shape>
                              <o:OLEObject Type="Embed" ProgID="" ShapeID="ole_rId1" DrawAspect="Content" ObjectID="_4582174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79.3pt;mso-wrap-distance-left:9pt;mso-wrap-distance-right:9pt;mso-wrap-distance-top:0pt;mso-wrap-distance-bottom:0pt;margin-top:-0.8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175" w:dyaOrig="211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65pt;height:79.3pt" filled="f" o:ole="">
                          <v:imagedata r:id="rId4" o:title=""/>
                        </v:shape>
                        <o:OLEObject Type="Embed" ProgID="" ShapeID="ole_rId3" DrawAspect="Content" ObjectID="_55219090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1829435</wp:posOffset>
              </wp:positionH>
              <wp:positionV relativeFrom="paragraph">
                <wp:posOffset>-165100</wp:posOffset>
              </wp:positionV>
              <wp:extent cx="4577715" cy="622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G Times" w:hAnsi="CG Times" w:cs="CG Times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CG Times" w:ascii="CG Times" w:hAnsi="CG Times"/>
                              <w:b/>
                              <w:i/>
                              <w:sz w:val="36"/>
                            </w:rPr>
                            <w:t>PREFEITURA MUNICIPAL DE ANDIR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rFonts w:cs="CG Times" w:ascii="CG Times" w:hAnsi="CG Times"/>
                              <w:b/>
                              <w:i/>
                              <w:sz w:val="36"/>
                            </w:rPr>
                            <w:t>Estado do Paran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5pt;height:49pt;mso-wrap-distance-left:9pt;mso-wrap-distance-right:9pt;mso-wrap-distance-top:0pt;mso-wrap-distance-bottom:0pt;margin-top:-13pt;mso-position-vertical-relative:text;margin-left:14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G Times" w:hAnsi="CG Times" w:cs="CG Times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CG Times" w:ascii="CG Times" w:hAnsi="CG Times"/>
                        <w:b/>
                        <w:i/>
                        <w:sz w:val="36"/>
                      </w:rPr>
                      <w:t>PREFEITURA MUNICIPAL DE ANDIR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36"/>
                      </w:rPr>
                    </w:pPr>
                    <w:r>
                      <w:rPr>
                        <w:rFonts w:cs="CG Times" w:ascii="CG Times" w:hAnsi="CG Times"/>
                        <w:b/>
                        <w:i/>
                        <w:sz w:val="36"/>
                      </w:rPr>
                      <w:t>Estado do Paran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7:15:00Z</dcterms:created>
  <dc:creator>Uso Exclusivo</dc:creator>
  <dc:description/>
  <cp:keywords/>
  <dc:language>en-US</dc:language>
  <cp:lastModifiedBy>lilian.viola</cp:lastModifiedBy>
  <cp:lastPrinted>2008-12-23T15:15:00Z</cp:lastPrinted>
  <dcterms:modified xsi:type="dcterms:W3CDTF">2008-12-23T17:22:00Z</dcterms:modified>
  <cp:revision>46</cp:revision>
  <dc:subject/>
  <dc:title> </dc:title>
</cp:coreProperties>
</file>