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470015" cy="10090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67005</wp:posOffset>
                </wp:positionV>
                <wp:extent cx="756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05"/>
        <w:ind w:left="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5"/>
        <w:ind w:left="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EDITAL DE CONVOCAÇÃO Nº. 01/2018 </w:t>
      </w:r>
    </w:p>
    <w:p>
      <w:pPr>
        <w:pStyle w:val="Normal"/>
        <w:spacing w:lineRule="auto" w:line="276" w:before="0" w:after="200"/>
        <w:ind w:left="0" w:hanging="0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O Diretor Presidente da Autarquia Municipal de Água e Esgoto de Andirá - SAMAE, no exercício de suas atribuições legais e de acordo com o resultado final do Concurso Público objeto do </w:t>
      </w:r>
      <w:r>
        <w:rPr>
          <w:rFonts w:eastAsia="Times New Roman"/>
          <w:color w:val="000000"/>
          <w:sz w:val="24"/>
          <w:szCs w:val="24"/>
          <w:u w:val="single"/>
        </w:rPr>
        <w:t>Edital nº 002/2016</w:t>
      </w:r>
      <w:r>
        <w:rPr>
          <w:rFonts w:eastAsia="Times New Roman"/>
          <w:color w:val="000000"/>
          <w:sz w:val="24"/>
          <w:szCs w:val="24"/>
        </w:rPr>
        <w:t>, homologado em 20 de dezembro de 2016, CONVOCA para contratação, conforme o item 3 e 16 do Edital mencionado, o candidato abaixo relacionado, seguindo rigorosamente a ordem de classificação, para comparecer ao Serviço Autônomo Municipal de Água e Esgoto de Andirá – Pr., sito na Minas Gerais, n. 828 – Centro, e apresentar, em até 3 dias úteis, a partir da notificação, que poderá ser via Correios por AR ou através de comparecimento espontâneo, o que ocorrer primeiro,  munido dos documentos, conforme o item 16.7.1, da letra “a” até “s”, do Edital nº 002/2016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andidato convocado: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color w:val="000000"/>
          <w:sz w:val="6"/>
          <w:szCs w:val="6"/>
        </w:rPr>
      </w:pPr>
      <w:r>
        <w:rPr>
          <w:rFonts w:eastAsia="Times New Roman"/>
          <w:b/>
          <w:color w:val="000000"/>
          <w:sz w:val="6"/>
          <w:szCs w:val="6"/>
        </w:rPr>
      </w:r>
    </w:p>
    <w:tbl>
      <w:tblPr>
        <w:tblW w:w="1056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3"/>
        <w:gridCol w:w="163"/>
        <w:gridCol w:w="129"/>
        <w:gridCol w:w="34"/>
      </w:tblGrid>
      <w:tr>
        <w:trPr>
          <w:trHeight w:val="276" w:hRule="atLeast"/>
        </w:trPr>
        <w:tc>
          <w:tcPr>
            <w:tcW w:w="105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4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035</wp:posOffset>
                      </wp:positionV>
                      <wp:extent cx="5577840" cy="6870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5"/>
                                    <w:gridCol w:w="4401"/>
                                    <w:gridCol w:w="226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7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GENTE DE SERVIÇ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LASS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ANDID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07 (AFRO)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0" w:hanging="0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  <w:t>ALINE ALVES DA SIL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0" w:right="397"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  <w:t>4776350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54.1pt;mso-wrap-distance-left:0pt;mso-wrap-distance-right:7.05pt;mso-wrap-distance-top:0pt;mso-wrap-distance-bottom:0pt;margin-top:-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5"/>
                              <w:gridCol w:w="4401"/>
                              <w:gridCol w:w="22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GENTE DE SERVIÇ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7 (AFRO)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  <w:t>ALINE ALVES DA SIL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right="39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  <w:t>4776350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O não comparecimento para a entrega da documentação acarretará a desclassificação do candidato do certame.</w:t>
      </w:r>
    </w:p>
    <w:p>
      <w:pPr>
        <w:pStyle w:val="Normal"/>
        <w:spacing w:lineRule="auto" w:line="276" w:before="0" w:after="200"/>
        <w:ind w:left="0" w:hanging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2832" w:hanging="2832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Publique-se, Registre-se e Cumpra-se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>
          <w:rFonts w:eastAsia="Times New Roman"/>
          <w:color w:val="000000"/>
          <w:lang w:eastAsia="en-US"/>
        </w:rPr>
        <w:t>Andirá, 23 de janeiro de 2018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ANTONIO CARLOS PICOLO FURLAN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Diretor- Presidente do SAMAE</w:t>
      </w:r>
    </w:p>
    <w:sectPr>
      <w:type w:val="nextPage"/>
      <w:pgSz w:w="11906" w:h="16838"/>
      <w:pgMar w:left="852" w:right="808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9:00Z</dcterms:created>
  <dc:creator>User</dc:creator>
  <dc:description/>
  <dc:language>en-US</dc:language>
  <cp:lastModifiedBy>dorival.tenerelli</cp:lastModifiedBy>
  <cp:lastPrinted>2018-01-23T09:19:00Z</cp:lastPrinted>
  <dcterms:modified xsi:type="dcterms:W3CDTF">2018-01-23T11:19:00Z</dcterms:modified>
  <cp:revision>2</cp:revision>
  <dc:subject/>
  <dc:title>TERMO DE DISPENSA N° 010-17- CONTRATAÇÃO DE EMPRESA PARA LIMPEZA DE FOSSA SEPTICA</dc:title>
</cp:coreProperties>
</file>