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09650</wp:posOffset>
                </wp:positionH>
                <wp:positionV relativeFrom="paragraph">
                  <wp:posOffset>27940</wp:posOffset>
                </wp:positionV>
                <wp:extent cx="7473315" cy="26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RTARIA Nº. 266 DE 20 DE DEZEMBRO DE 2018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NELSON WOLPI DE OLIVEIRA FILHO</w:t>
      </w:r>
      <w:r>
        <w:rPr>
          <w:rFonts w:cs="Arial" w:ascii="Arial" w:hAnsi="Arial"/>
          <w:sz w:val="24"/>
          <w:szCs w:val="24"/>
        </w:rPr>
        <w:t>, Diretor – Presidente Interino do Serviço Autônomo Municipal de Água e Esgoto de Andirá-PR – SAMAE, no uso das atribuições que lhe confere a Lei Municipal nº. 2.495, de 26 de março de 2014 e,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disposto no art. 3º, do Decreto Municipal nº 7.687/2017;</w:t>
      </w:r>
    </w:p>
    <w:p>
      <w:pPr>
        <w:pStyle w:val="Normal"/>
        <w:autoSpaceDE w:val="false"/>
        <w:spacing w:lineRule="auto" w:line="360"/>
        <w:ind w:hanging="141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realização de serviço extraordinário em horário norma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Autorizar os seguintes servidores a realizarem serviço extraordinário, referente ao mês de </w:t>
      </w:r>
      <w:r>
        <w:rPr>
          <w:rFonts w:cs="Arial" w:ascii="Arial" w:hAnsi="Arial"/>
          <w:b/>
          <w:sz w:val="24"/>
          <w:szCs w:val="24"/>
          <w:u w:val="single"/>
        </w:rPr>
        <w:t>JANEIRO</w:t>
      </w:r>
      <w:r>
        <w:rPr>
          <w:rFonts w:cs="Arial" w:ascii="Arial" w:hAnsi="Arial"/>
          <w:sz w:val="24"/>
          <w:szCs w:val="24"/>
        </w:rPr>
        <w:t xml:space="preserve"> de 2019.</w:t>
      </w:r>
    </w:p>
    <w:tbl>
      <w:tblPr>
        <w:tblW w:w="10037" w:type="dxa"/>
        <w:jc w:val="left"/>
        <w:tblInd w:w="-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6"/>
        <w:gridCol w:w="2722"/>
        <w:gridCol w:w="1433"/>
        <w:gridCol w:w="1146"/>
      </w:tblGrid>
      <w:tr>
        <w:trPr>
          <w:trHeight w:val="318" w:hRule="atLeast"/>
        </w:trPr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NOME DO SERVIDOR PÚBLICO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ARGO DO SERVIDOR PÚBLICO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SECRETARIA LOTAÇÃO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MAXIMO HORAS</w:t>
            </w:r>
          </w:p>
        </w:tc>
      </w:tr>
      <w:tr>
        <w:trPr>
          <w:trHeight w:val="318" w:hRule="atLeast"/>
        </w:trPr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URO CASTELHONE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AUXILIAR DE MANUTENÇÃO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ICHARD GUILHERME FERRAZ MENDES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AUXILIAR DE MANUTENÇÃO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SON LUIZ DE SOUZA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AUXILIAR DE MANUTENÇÃO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AULO CESAR DE CAMPOS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NCANADOR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LCIDES LOPES MARIANO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NCANADOR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EFFERSON TEODORO LEITE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NCANADOR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ERNANDA LEITE BRUNAÇO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ÉCNICO DE SANEAMENT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ETULIO DONIZETI SOARES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PERADOR DE BOMBA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ZABEL CRISTINA DA SILVA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PERADOR DE BOMBA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ÁBIO FERIATTI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OTORIST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OSÉ LUIZ VASCONCELLOS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OTORIST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ERSON DE CAMPOS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OTORIST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ILTON TASHIRO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MOTORISTA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ANETE CAMPOVILA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GENTE DE SERVIÇO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60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27430</wp:posOffset>
                </wp:positionH>
                <wp:positionV relativeFrom="paragraph">
                  <wp:posOffset>54610</wp:posOffset>
                </wp:positionV>
                <wp:extent cx="7561580" cy="26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9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6"/>
        <w:gridCol w:w="2722"/>
        <w:gridCol w:w="1433"/>
        <w:gridCol w:w="1458"/>
      </w:tblGrid>
      <w:tr>
        <w:trPr>
          <w:trHeight w:val="31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RENDA JHENIFER DA CRUZ PEREIRA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GENTE DE SERVIÇOS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RIGIDA DO SOCORRO SILVEIRA DOS SANTOS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GENTE DE SERVIÇOS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TRICK PRESLEY DE SOUZA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AGENTE DE SERVIÇOS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GINALDO LUIZ DOS SANTOS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GENTE DE SERVIÇO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LINE ALVES DA SILVA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AGENTE DE SERVIÇOS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pt-BR"/>
              </w:rPr>
            </w:pPr>
            <w:r>
              <w:rPr>
                <w:color w:val="000000"/>
                <w:lang w:eastAsia="pt-BR"/>
              </w:rPr>
              <w:t>THAISA AMANDA DE OLIVEIRA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GENTE DE SERVIÇO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ABRIEL ANTONIO DA SILVA COSTA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GENTE DE SERVIÇO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RODRIGO TOME DA SILVA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GENTE DE SERVIÇO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SAMAE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OSENILDA DA SILVA DINIZ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GENTE DE SERVIÇO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Z FERNANDO DE MELO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PERADOR DE ET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RIC FERNANDO SABINO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PERADOR DE ET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OÃO LUCAS GIUGNI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PERADOR DE ET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ERSON NOGUEIRA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PERADOR DE ET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SABELA MOREIRA PINHEIRO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PERADOR DE ET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EAN CARLOS CORDEIRO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PERADOR DE ET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ILIAN NAOMI NAKAHARA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NTADOR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4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EBASTIÃO ARCANJO DE SOUZA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AGENTE DE SERVIÇOS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SAMAE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AFAEL MITROVINI SABARÁ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FISCAL LEITURISTA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LEXANDRE BRUNO VATER JUNIOR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ISCAL LEITURIST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EOVANI LORENZINI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ISCAL LEITURIST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LIFER DARWIN DOS SANTOS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ISCAL LEITURIST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ÁSSIA CORNÉLIA LAMIM DE OLIVEIRA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DVOGAD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MA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YARA LOURENÇO MARTINS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QUÍMIC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SAMAE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– Esta Portaria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irá, 20 de dezembro de 2018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SON WOLPI DE OLIVEIRA FILHO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- Presidente Interino do SAMAE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701" w:right="1701" w:gutter="0" w:header="284" w:top="18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7425" cy="9467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8:08:00Z</dcterms:created>
  <dc:creator>Uso Exclusivo</dc:creator>
  <dc:description/>
  <dc:language>en-US</dc:language>
  <cp:lastModifiedBy>dorival.tenerelli</cp:lastModifiedBy>
  <cp:lastPrinted>2018-02-26T09:37:00Z</cp:lastPrinted>
  <dcterms:modified xsi:type="dcterms:W3CDTF">2018-12-20T18:08:00Z</dcterms:modified>
  <cp:revision>2</cp:revision>
  <dc:subject/>
  <dc:title/>
</cp:coreProperties>
</file>