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DITAL DE CONVOCAÇÃO nº 01/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refeita Municipal de Andirá, no exercício de suas atribuições legais e de acordo com o resultado final do Concurso Público objeto do Edital nº 01/2016, homologado em 30 de junho de 2016, CONVOCA para contratação, conforme o item 20 do Edital mencionado, o candidato abaixo relacionado, seguindo rigorosamente a ordem de classificação, para comparecer na Prefeitura Municipal de Andirá – PR., sito na Rua Mauro Cardoso de Oliveira, n. 190 – Jardim Vésper – Andirá-PR., e apresentar até a data de 11 de JANEIRO de 2019, das 8:00 às 12:00 e das 13:30 às 17:00, os documentos conforme os itens 20.1 ao 20.7 do Edital nº 01/20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didato convocad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0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CARGO: AGENTE DE SERVIÇO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243"/>
        <w:gridCol w:w="2126"/>
      </w:tblGrid>
      <w:tr>
        <w:trPr>
          <w:trHeight w:val="2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ÇÃ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 – RG</w:t>
            </w:r>
          </w:p>
        </w:tc>
      </w:tr>
      <w:tr>
        <w:trPr>
          <w:trHeight w:val="1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BIANA FRE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293.148-1</w:t>
            </w:r>
          </w:p>
        </w:tc>
      </w:tr>
      <w:tr>
        <w:trPr>
          <w:trHeight w:val="336" w:hRule="atLeast"/>
        </w:trPr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right="-14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ão comparecimento para a entrega da documentação acarretará a desclassificação do candidato do certa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que-se, Registre-se e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dirá, 04 de Janeiro de 201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NE ELISABETH ALVES ABI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a Municip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84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66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76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eastAsia="Arial Unicode MS"/>
      <w:sz w:val="28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Cs w:val="2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127"/>
    </w:pPr>
    <w:rPr>
      <w:rFonts w:ascii="Bookman Old Style" w:hAnsi="Bookman Old Style" w:cs="Bookman Old Style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6:00Z</dcterms:created>
  <dc:creator>pablo.alberto</dc:creator>
  <dc:description/>
  <dc:language>en-US</dc:language>
  <cp:lastModifiedBy>dorival.tenerelli</cp:lastModifiedBy>
  <cp:lastPrinted>2019-01-04T09:03:00Z</cp:lastPrinted>
  <dcterms:modified xsi:type="dcterms:W3CDTF">2019-01-04T12:26:00Z</dcterms:modified>
  <cp:revision>2</cp:revision>
  <dc:subject/>
  <dc:title/>
</cp:coreProperties>
</file>