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REPUBLICADO POR TER SAÍDO COM INCORREÇÃ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 ART. 1º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PORTARIA Nº. 12.751 DE 17 DE JUNHO DE 2019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ONE ELISABETH ALVES ABIB, </w:t>
      </w:r>
      <w:r>
        <w:rPr>
          <w:rFonts w:cs="Arial" w:ascii="Arial" w:hAnsi="Arial"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Art. 67 da Lei n° 8.666, de 21 de junho de 1993, que determina o acompanhamento e a fiscalização das execuções dos contratos, por representant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Nomear os servidores, abaixo relacionados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ELE MUNHÃO MARTI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LUIZA COLLETI PODANOSQU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6.2019 A 17.06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E LICIT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/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 DUARTE 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TAÇÃO DE EMPRESA ESPECIALIZADA PARA PRESTAÇÃO DE SERVIÇOS PARA ELABORAÇÃO E APLICAÇÃO DE PROVAS PARA OS CANDIDATOS A CONSELHEIROS TUTELAR, PARA ATENDER A SECRETARIA MUNICIPAL DE ASSISTÊNCIA SOCIAL E ENSINO PROFISSIONALIZANT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3º.  </w:t>
      </w:r>
      <w:r>
        <w:rPr>
          <w:rFonts w:cs="Arial" w:ascii="Arial" w:hAnsi="Arial"/>
          <w:bCs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  <w:bCs/>
        </w:rPr>
        <w:t xml:space="preserve"> Ficam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ço Municipal Bráulio Barbosa Ferraz, Município de Andirá, Estado do Paraná, em 17 de Junho de 2019, 76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49:00Z</dcterms:created>
  <dc:creator>pedro.balabem</dc:creator>
  <dc:description/>
  <dc:language>en-US</dc:language>
  <cp:lastModifiedBy>dorival.tenerelli</cp:lastModifiedBy>
  <dcterms:modified xsi:type="dcterms:W3CDTF">2019-06-18T18:49:00Z</dcterms:modified>
  <cp:revision>2</cp:revision>
  <dc:subject/>
  <dc:title/>
</cp:coreProperties>
</file>