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3.007 DE 08 DE AGOSTO DE 2019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AUTO APARECIDO DE BRI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COS CESAR CAETANO PIMEN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8.08.2019 a 07.08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PENSA DE LICIT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57/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ODRIGO AUGUSTO CADAMURO ALBI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QUISIÇÃO DE WEBCAM PARA FOTO QUE SERÁ UTILIZADA PELA JUNTA MILITAR PARA A CONFECÇÃO DA CARTEIRA DE IDENTIDADE, ATENDENDO À SECRETARIA MUNICIPAL DE ADMINISTRAÇÃO.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569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$ 49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08 de Agost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52:00Z</dcterms:created>
  <dc:creator>pedro.balabem</dc:creator>
  <dc:description/>
  <dc:language>en-US</dc:language>
  <cp:lastModifiedBy>dorival.tenerelli</cp:lastModifiedBy>
  <cp:lastPrinted>2019-08-08T14:51:00Z</cp:lastPrinted>
  <dcterms:modified xsi:type="dcterms:W3CDTF">2019-08-08T17:52:00Z</dcterms:modified>
  <cp:revision>2</cp:revision>
  <dc:subject/>
  <dc:title/>
</cp:coreProperties>
</file>