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RTARIA Nº. 13.008 DE 09 DE AGOSTO D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O MARCELO ALBONE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YRA APARECIDA SANCHES BUENO DE GODOY FER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8.2019 a 08.08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E LICIT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8/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ÓRMULA COMÉRCIO DE AUTOMÓVEIS LT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ÇÃO DE EMPRESA ESPECIALIZADA PARA REALIZAÇÃO DE SERVIÇO DE REVISÃO DO VEÍCULO PERTENCENTE À FROTA DA SECRETARIA MUNICIPAL DE SAÚDE, MASTER CAB – PLACA: BCU-3E07, ATENDENDO À SECRETARIA MUNICIPAL DE SAÚDE.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56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1.8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Bráulio Barbosa Ferraz, Município de Andirá, Estado do Paraná, em 09 de Agost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42:00Z</dcterms:created>
  <dc:creator>pedro.balabem</dc:creator>
  <dc:description/>
  <dc:language>en-US</dc:language>
  <cp:lastModifiedBy>dorival.tenerelli</cp:lastModifiedBy>
  <dcterms:modified xsi:type="dcterms:W3CDTF">2019-08-09T17:42:00Z</dcterms:modified>
  <cp:revision>2</cp:revision>
  <dc:subject/>
  <dc:title/>
</cp:coreProperties>
</file>