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2561"/>
        <w:gridCol w:w="2829"/>
      </w:tblGrid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 DE REFERÊNCIA DE ASSISTENCIAL SOCILA – C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E ATENDI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S DE ATENDIMEN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DEL CIAMPO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/ COORDEN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SSE DANIELLE MORIM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5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RTILHADA COM O ÓRGÃO GESTO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IAN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Ó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NI RODRIGUES DOS SANTOS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ADMINISTRATI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A PB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NEIA TAIPO M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IA REGINA DE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A BAN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VITORI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HEFE DIVISÃO PROGRAMAS ASSISTENCIAIS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A GABRIELLI NUNES PEREI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G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5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2228"/>
                <w:shd w:fill="FFFFFF" w:val="clear"/>
              </w:rPr>
              <w:t>ANA LIVIA DO AMARAL SILVA AMADEI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G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5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22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1D2228"/>
                <w:shd w:fill="FFFFFF" w:val="clear"/>
              </w:rPr>
              <w:t>POLIANA BELONI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G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h/SEM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 - 12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5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A 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XTA-F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42:00Z</dcterms:created>
  <dc:creator>francieli.martins</dc:creator>
  <dc:description/>
  <dc:language>en-US</dc:language>
  <cp:lastModifiedBy>francieli.martins</cp:lastModifiedBy>
  <dcterms:modified xsi:type="dcterms:W3CDTF">2020-09-30T18:42:00Z</dcterms:modified>
  <cp:revision>2</cp:revision>
  <dc:subject/>
  <dc:title/>
</cp:coreProperties>
</file>