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TARIA Nº. 13.966 DE 29 DE JUNHO DE 202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 execução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Fernando Henrique Suzzi Zechel</w:t>
            </w:r>
          </w:p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Reinaldo Cesar Faustino Bernardo</w:t>
            </w:r>
          </w:p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Rosilene Marques Fernandes Farinha</w:t>
            </w:r>
          </w:p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Magali Soave De Oliveira</w:t>
            </w:r>
          </w:p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Ailton Barboza</w:t>
            </w:r>
          </w:p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Jheniffer da Silva Correia</w:t>
            </w:r>
          </w:p>
          <w:p>
            <w:pPr>
              <w:pStyle w:val="Normal"/>
              <w:rPr>
                <w:rFonts w:ascii="Calibri" w:hAnsi="Calibri" w:cs="Arial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Ana Aparecida Del Padre Gomes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aps/>
                <w:sz w:val="20"/>
                <w:szCs w:val="20"/>
              </w:rPr>
              <w:t>José Nest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Helvetica"/>
                <w:caps/>
                <w:sz w:val="20"/>
                <w:szCs w:val="20"/>
                <w:shd w:fill="FFFFFF" w:val="clear"/>
              </w:rPr>
              <w:t>RODINELLE CASSIT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a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6.2020 a 28.06.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GÃO ELETRÔNICO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/2020</w:t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ornecedo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ANDERLEI M. DE FARIAS - ME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3"/>
              <w:ind w:left="0" w:right="-48" w:hanging="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MERGEFIELD Objeto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  <w:t>CONTRATAÇÃO DE EMPRESA ESPECIALIZADA PARA PRESTAÇÃO DOS SERVIÇOS DE PODA, REMOÇÃO, E DESTOCAMENTO TOTAL DE ÁRVORES, ATENDENDO A DIVERSAS SECRETARIAS MUNICIPAIS</w:t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ind w:right="-569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otalHomologad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$ 87.675,00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ço Municipal Bráulio Barbosa Ferraz, Município de Andirá, Estado do Paraná, em 29 de junho de 2020, 77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35:00Z</dcterms:created>
  <dc:creator>pedro.balabem</dc:creator>
  <dc:description/>
  <dc:language>en-US</dc:language>
  <cp:lastModifiedBy>dorival.tenerelli</cp:lastModifiedBy>
  <dcterms:modified xsi:type="dcterms:W3CDTF">2020-06-29T18:35:00Z</dcterms:modified>
  <cp:revision>2</cp:revision>
  <dc:subject/>
  <dc:title/>
</cp:coreProperties>
</file>