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ORTARIA Nº. 15.615 DE 07 DE DEZEMBRO DE 2021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ONE ELISABETH ALVES ABIB, </w:t>
      </w:r>
      <w:r>
        <w:rPr>
          <w:rFonts w:cs="Arial" w:ascii="Arial" w:hAnsi="Arial"/>
        </w:rPr>
        <w:t>Prefeita Municipal de Andirá, Estado do Paraná, usando das atribuições que lhe são conferidas por lei e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o Art. 67 da Lei n° 8.666, de 21 de junho de 1993, que determina o acompanhamento e a fiscalização das execuções dos contratos, por representant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ministração especialmente designad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98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ecreto 7.904 de 01 de novembro de 2017 que regulamenta a gestão e fiscalização dos contratos no âmbito do Poder Executivo no Município de Andirá Pr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RESOLVE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- Nomear os servidores, abaixo relacionados, como Fiscal de Contrato, para responder pela gestão, acompanhamento, fiscalização e avaliação da execução do seguinte contra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scal Titula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JANE TERESA NOBILE MIGUEL</w:t>
            </w:r>
          </w:p>
          <w:p>
            <w:pPr>
              <w:pStyle w:val="Normal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RIAN RODRIGUES PEREI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ROSILENE MARQUES FERNANDES FARINH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to 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6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gênc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.12.2021 A 06.12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EXIGIBILIDA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licitação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4/20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atad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TORA FTD S.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o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QUISIÇÃO DE MATERIAL DIDÁTICO E PEDAGÓGICO DO SISTEMA DE ENSINO – SIM DA EDITORA FTD, PARA ATENDER ALUNOS E PROFESSORES DA EDUCAÇÃO INFANTIL – 03, 04 E 05 ANOS DAS ESCOLAS MUNICIPAIS, ATENDENDO A SECRETARIA MUNICIPAL DE EDUCAÇÃO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219.375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 xml:space="preserve"> - O Fiscal assim como o Gestor de Contratos será responsável por representar o Município de Andirá PR perante o contratado e zelar pela boa execução do objeto pactu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diante a execução das atividades de orientação, fiscalização e controle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.  </w:t>
      </w:r>
      <w:r>
        <w:rPr>
          <w:rFonts w:cs="Arial" w:ascii="Arial" w:hAnsi="Arial"/>
          <w:bCs/>
        </w:rPr>
        <w:t>Esta Portaria entra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Ficam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ço Municipal Bráulio Barbosa Ferraz, Município de Andirá, Estado do Paraná, em 07 de dezembro de 2021, 78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 Emancipação Política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NE ELISABETH ALVES ABIB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0535" cy="999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053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11:00Z</dcterms:created>
  <dc:creator>pedro.balabem</dc:creator>
  <dc:description/>
  <dc:language>en-US</dc:language>
  <cp:lastModifiedBy>dorival.tenerelli</cp:lastModifiedBy>
  <cp:lastPrinted>2020-01-03T10:55:00Z</cp:lastPrinted>
  <dcterms:modified xsi:type="dcterms:W3CDTF">2021-12-07T17:11:00Z</dcterms:modified>
  <cp:revision>2</cp:revision>
  <dc:subject/>
  <dc:title/>
</cp:coreProperties>
</file>