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ORTARIA Nº. 16.166 DE 15 DE JUNHO DE 202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</w:rPr>
        <w:t xml:space="preserve">IONE ELISABETH ALVES ABIB, </w:t>
      </w:r>
      <w:r>
        <w:rPr>
          <w:rFonts w:cs="Arial" w:ascii="Arial" w:hAnsi="Arial"/>
        </w:rPr>
        <w:t>Prefeita Municipal de Andirá, Estado do Paraná, usando das atribuições que lhe são conferidas por lei e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o Art. 67 da Lei n° 8.666, de 21 de junho de 1993, que determina o acompanhamento e a fiscalização da execução dos contratos, por representante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ministração especialmente designa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ecreto 7.904 de 01 de novembro de 2017 que regulamenta a gestão e fiscalização dos contratos no âmbito do Poder Executivo no Município de Andirá Pr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- Nomear os servidores, abaixo relacionados, como Fiscal de Contrato, para responder pela gestão, acompanhamento, fiscalização e avaliação da execução do seguinte contr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02"/>
        <w:gridCol w:w="1276"/>
        <w:gridCol w:w="311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scal Titula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shd w:fill="FFFFFF" w:val="clear"/>
              </w:rPr>
              <w:t>Antonio Eduardo Bonifácio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scal Substitut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shd w:fill="FFFFFF" w:val="clear"/>
              </w:rPr>
              <w:t>Yankiton Francisco Rodrigues</w:t>
            </w:r>
          </w:p>
        </w:tc>
      </w:tr>
      <w:tr>
        <w:trPr>
          <w:trHeight w:val="2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st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  <w:caps/>
              </w:rPr>
            </w:pPr>
            <w:r>
              <w:rPr>
                <w:rFonts w:cs="Helvetica"/>
                <w:caps/>
                <w:shd w:fill="FFFFFF" w:val="clear"/>
              </w:rPr>
              <w:t>ANDRE LUIZ MALUZ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o 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070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gência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15.06.2022 A 08.10.20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dad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NCORRÊNCIA PÚBLICA</w:t>
            </w:r>
          </w:p>
        </w:tc>
      </w:tr>
      <w:tr>
        <w:trPr>
          <w:trHeight w:val="1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licitação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005/2022</w:t>
            </w:r>
          </w:p>
        </w:tc>
      </w:tr>
      <w:tr>
        <w:trPr>
          <w:trHeight w:val="2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d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Fornecedor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ROMO - PAVIMENTADORA LTDA - EPP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MERGEFIELD Objeto </w:instrText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Calibri" w:hAnsi="Calibri"/>
              </w:rPr>
              <w:t xml:space="preserve">PAVIMENTAÇÃO ASFÁLTICA EM CBUQ EM VIAS URBANAS DOS BAIRROS JARDIM CIDADE ALTA, ALTOTEX E JARDIM PLANALTO, NUMA ÁREA DE 14.100,18 M2, INCLUINDO EXECUÇÃO DE SERVIÇOS PRELIMINARES, TERRAPLENAGEM, BASE E SUB-BASE, REVESTIMENTO, MEIO FIO E SARJETA, SERVIÇOS DE URBANIZAÇÃO, SINALIZAÇÃO DE TRÂNSITO E REDE DE DRENAGEM </w:t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  <w:t>DE ÁGUAS PLUVIAIS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3"/>
              <w:ind w:left="0" w:right="-4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2.187.821,42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- O Fiscal assim como o Gestor de Contratos será responsável por representar o Município de Andirá PR perante o contratado e zelar pela boa execução do objeto pactu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diante a execução das atividades de orientação, fiscalização e control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Art. 3º.  </w:t>
      </w:r>
      <w:r>
        <w:rPr>
          <w:rFonts w:cs="Arial" w:ascii="Arial" w:hAnsi="Arial"/>
          <w:bCs/>
        </w:rPr>
        <w:t>Esta Portaria entra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  <w:bCs/>
        </w:rPr>
        <w:t xml:space="preserve"> Ficam revogadas as disposições em contrári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</w:rPr>
        <w:t>Paço Municipal Bráulio Barbosa Ferraz, Município de Andirá, Estado do Paraná, em 15 de junho de 2022, 79º da Emancipação Polític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ONE ELISABETH ALVES ABIB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A MUNICIPAL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0535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content">
    <w:name w:val="td-conten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33:00Z</dcterms:created>
  <dc:creator>pedro.balabem</dc:creator>
  <dc:description/>
  <dc:language>en-US</dc:language>
  <cp:lastModifiedBy>dorival.tenerelli</cp:lastModifiedBy>
  <dcterms:modified xsi:type="dcterms:W3CDTF">2022-06-15T17:33:00Z</dcterms:modified>
  <cp:revision>2</cp:revision>
  <dc:subject/>
  <dc:title/>
</cp:coreProperties>
</file>