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PORTARIA Nº. 16.165 DE 15 DE JUNHO DE 2022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ONE ELISABETH ALVES ABIB, </w:t>
      </w:r>
      <w:r>
        <w:rPr>
          <w:rFonts w:cs="Arial" w:ascii="Arial" w:hAnsi="Arial"/>
        </w:rPr>
        <w:t>Prefeita Municipal de Andirá, Estado do Paraná, usando das atribuições que lhe são conferidas por lei e,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o disposto no Art. 67 da Lei n° 8.666, de 21 de junho de 1993, que determina o acompanhamento e a fiscalização das execuções dos contratos, por representante d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dministração especialmente designado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1985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o Decreto 7.904 de 01 de novembro de 2017 que regulamenta a gestão e fiscalização dos contratos no âmbito do Poder Executivo no Município de Andirá Pr.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RESOLVE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°</w:t>
      </w:r>
      <w:r>
        <w:rPr>
          <w:rFonts w:cs="Arial" w:ascii="Arial" w:hAnsi="Arial"/>
        </w:rPr>
        <w:t xml:space="preserve"> - Nomear os servidores, abaixo relacionados, como Fiscal de Contrato, para responder pela gestão, acompanhamento, fiscalização e avaliação da execução do seguinte contrato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1276"/>
        <w:gridCol w:w="311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scal Titular: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iCs/>
                <w:caps/>
                <w:sz w:val="22"/>
                <w:szCs w:val="22"/>
              </w:rPr>
              <w:t>ANTONIO EDUARDO BONIFACI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scal Suplente: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shd w:fill="FFFFFF" w:val="clear"/>
              </w:rPr>
              <w:t>Yankiton Francisco Rodrigue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estor: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shd w:fill="FFFFFF" w:val="clear"/>
              </w:rPr>
              <w:t>ANDRE LUIZ MALUZ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rato n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9/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gência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6.2022 A 11.04.202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alidade: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MADA DE PREÇO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º licitação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9/202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ratado: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J L GODOI CONSTRUTORA LTD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jeto: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MERGEFIELD Objeto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bCs/>
                <w:rFonts w:cs="Calibri" w:ascii="Calibri" w:hAnsi="Calibri"/>
              </w:rPr>
              <w:t>CONTRATAÇÃO DE EMPRESA ESPECIALIZADA PARA PRESTAÇÃO DOS SERVIÇOS DE REFORMA / MODERNIZAÇÃO DO ESTÁDIO JOÃO HERMÓGENES DE ANDRADE (ANDRADÃO) - SEGUNDA ETAPA, ATENDENDO A SECRETARIA MUNICIPAL DE OBRAS E URBANISMO, E SECRETARIA MUNICIPAL DE ESPORTE</w: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: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725.117,56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rt. 2°</w:t>
      </w:r>
      <w:r>
        <w:rPr>
          <w:rFonts w:cs="Arial" w:ascii="Arial" w:hAnsi="Arial"/>
        </w:rPr>
        <w:t xml:space="preserve"> - O Fiscal assim como o Gestor de Contratos será responsável por representar o Município de Andirá PR perante o contratado e zelar pela boa execução do objeto pactuad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ediante a execução das atividades de orientação, fiscalização e controle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Art. 3º.  </w:t>
      </w:r>
      <w:r>
        <w:rPr>
          <w:rFonts w:cs="Arial" w:ascii="Arial" w:hAnsi="Arial"/>
          <w:bCs/>
        </w:rPr>
        <w:t>Esta Portaria entra em vigor na data de sua publicação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rt. 4º.</w:t>
      </w:r>
      <w:r>
        <w:rPr>
          <w:rFonts w:cs="Arial" w:ascii="Arial" w:hAnsi="Arial"/>
          <w:bCs/>
        </w:rPr>
        <w:t xml:space="preserve"> Ficam revogadas as disposições em contrário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>
          <w:rFonts w:cs="Arial" w:ascii="Arial" w:hAnsi="Arial"/>
        </w:rPr>
        <w:t>Paço Municipal Bráulio Barbosa Ferraz, Município de Andirá, Estado do Paraná, em 15 de junho de 2022, 79º da Emancipação Política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ONE ELISABETH ALVES ABIB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FEITA MUNICIPAL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50535" cy="9994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550535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 Narrow" w:hAnsi="Arial Narrow" w:cs="Arial Narrow"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WWRecuodecorpodetexto3">
    <w:name w:val="WW-Recuo de corpo de texto 3"/>
    <w:basedOn w:val="Normal"/>
    <w:qFormat/>
    <w:pPr>
      <w:ind w:left="709" w:hanging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7:35:00Z</dcterms:created>
  <dc:creator>pedro.balabem</dc:creator>
  <dc:description/>
  <dc:language>en-US</dc:language>
  <cp:lastModifiedBy>dorival.tenerelli</cp:lastModifiedBy>
  <dcterms:modified xsi:type="dcterms:W3CDTF">2022-06-15T17:35:00Z</dcterms:modified>
  <cp:revision>2</cp:revision>
  <dc:subject/>
  <dc:title/>
</cp:coreProperties>
</file>